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4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ZADANIE 1 – 3.252,03  netto</w:t>
      </w:r>
    </w:p>
    <w:p>
      <w:pPr>
        <w:pStyle w:val="Normal"/>
        <w:rPr/>
      </w:pPr>
      <w:r>
        <w:rPr/>
        <w:t>ZADANIE 2 – 18.699,19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3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410"/>
        <w:gridCol w:w="2693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COMP K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Krzysztof Ćwiklak vel Ćwikliński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Tęczowa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530 Dobie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88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M Michał Karczew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ziała Handlowy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Marywilska 34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-22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35,24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1,41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ser sp. 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8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90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5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0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67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-609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9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0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3.11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msadecki</dc:creator>
  <dc:description/>
  <cp:keywords/>
  <dc:language>en-US</dc:language>
  <cp:lastModifiedBy>Agnieszka</cp:lastModifiedBy>
  <cp:lastPrinted>2016-11-23T10:48:00Z</cp:lastPrinted>
  <dcterms:modified xsi:type="dcterms:W3CDTF">2016-11-23T09:48:00Z</dcterms:modified>
  <cp:revision>4</cp:revision>
  <dc:subject/>
  <dc:title>oznaczenie sprawy</dc:title>
</cp:coreProperties>
</file>